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6"/>
        </w:numPr>
        <w:rPr/>
      </w:pPr>
      <w:r>
        <w:rPr/>
        <w:drawing>
          <wp:inline distT="0" distB="0" distL="0" distR="0">
            <wp:extent cx="5812790" cy="979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в качестве экспертов к участию в ВШК могут 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ректор издает приказ о сроках и теме предстоящей проверки, устанавливает срок предоставления итоговых материа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должительность тематических или комплексных проверок не должна превышать 14 дней с посещением не более 12 уроков, занятий и других меропри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</w:rPr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Учреждения без предварительного предуп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 </w:t>
      </w:r>
    </w:p>
    <w:p>
      <w:pPr>
        <w:pStyle w:val="Normal"/>
        <w:jc w:val="both"/>
        <w:rPr/>
      </w:pPr>
      <w:r>
        <w:rPr/>
        <w:t>5.2. Основания для ВШ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>
          <w:b/>
          <w:b/>
        </w:rPr>
      </w:pPr>
      <w:r>
        <w:rPr/>
        <w:t xml:space="preserve">5.3. Директор Учреждения и (или) по его поручению заместители директора или  иные педагогические работники (эксперты)  вправе осуществлять ВШК результатов деятельности работников по вопроса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ализации образовательной программы, утвержденных рабочих программ и учебного пла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>реализация ФГОС НОО и ФГОС ОО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соблюдения устава, правил внутреннего трудового распорядка и иных локальных актов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ы по организации питания  в целях охраны и укрепления здоровья обучающихся и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ругим вопросам в рамках компетенции директора Учреждения.</w:t>
      </w:r>
    </w:p>
    <w:p>
      <w:pPr>
        <w:pStyle w:val="Normal"/>
        <w:jc w:val="both"/>
        <w:rPr/>
      </w:pPr>
      <w:r>
        <w:rPr/>
        <w:t>5.4. При оценке педагога</w:t>
      </w:r>
      <w:r>
        <w:rPr>
          <w:b/>
        </w:rPr>
        <w:t xml:space="preserve"> </w:t>
      </w:r>
      <w:r>
        <w:rPr/>
        <w:t>в ходе ВШК учитыв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уровень  организации учебно-воспит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качество и эффективность учебно-воспит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уровень знаний, умений, навыков и развитие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выполнение  государственных программ и соблюдение требований ФГОС НОО и ОО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степень самостоятельн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 xml:space="preserve">владение учащимися </w:t>
      </w:r>
      <w:r>
        <w:rPr>
          <w:rStyle w:val="Spelle"/>
        </w:rPr>
        <w:t>общеучебными</w:t>
      </w:r>
      <w:r>
        <w:rPr/>
        <w:t xml:space="preserve"> навыками, интеллектуальными ум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умение отбирать содержимое учебного материала (подбор дополни</w:t>
        <w:softHyphen/>
        <w:t xml:space="preserve">тельной -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литературы, информации, иллюстраций и другого материала, направленного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 усвоение учащимися системы знан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способность к анализу педагогических ситуаций, рефлексии, самостоятельному </w:t>
      </w:r>
      <w:r>
        <w:rPr>
          <w:rStyle w:val="Grame"/>
        </w:rPr>
        <w:t>контролю за</w:t>
      </w:r>
      <w:r>
        <w:rPr/>
        <w:t xml:space="preserve"> результатами педагог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 xml:space="preserve">стремление </w:t>
      </w:r>
      <w:r>
        <w:rPr>
          <w:b/>
          <w:bCs/>
        </w:rPr>
        <w:t xml:space="preserve">  </w:t>
      </w:r>
      <w:r>
        <w:rPr>
          <w:bCs/>
        </w:rPr>
        <w:t>повышать</w:t>
      </w:r>
      <w:r>
        <w:rPr>
          <w:b/>
          <w:bCs/>
        </w:rPr>
        <w:t xml:space="preserve">  </w:t>
      </w:r>
      <w:r>
        <w:rPr>
          <w:bCs/>
        </w:rPr>
        <w:t>свою квалификацию и педагогическое мастер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участие в научно-методическ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5. Методы контроля над деятельностью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 самоанализа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седа о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зультаты учебной деятельности учащихся. </w:t>
      </w:r>
    </w:p>
    <w:p>
      <w:pPr>
        <w:pStyle w:val="Normal"/>
        <w:jc w:val="both"/>
        <w:rPr/>
      </w:pPr>
      <w:r>
        <w:rPr>
          <w:bCs/>
        </w:rPr>
        <w:t>5.6.</w:t>
      </w:r>
      <w:r>
        <w:rPr/>
        <w:t xml:space="preserve"> Методы контроля над результатами учеб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изучение </w:t>
      </w:r>
      <w:r>
        <w:rPr/>
        <w:t xml:space="preserve"> документации.</w:t>
      </w:r>
    </w:p>
    <w:p>
      <w:pPr>
        <w:pStyle w:val="Normal"/>
        <w:jc w:val="both"/>
        <w:rPr/>
      </w:pPr>
      <w:r>
        <w:rPr>
          <w:rStyle w:val="Spelle"/>
        </w:rPr>
        <w:t xml:space="preserve">5.7.ВШК </w:t>
      </w:r>
      <w:r>
        <w:rPr/>
        <w:t>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ШК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ШК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ШК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реализация образовательной программы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ВШК в виде административной работы осуществляется директором Учреждения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 График административных контрольных работ составляется в начале учебного года с учетом рекомендаций руководителей ШМО, утверждается директором. График контрольных работ на четверть составляется в начале каждой четверти с указанием конкретных дат и ответственных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6. Порядок оформления результатов проведения ВШ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зультаты ВШК оформляются в виде аналитической справки, доклада о состоянии дел по проверяемому вопросу, приказом по Учреждению. Итоговый материал должен содержать констатацию фактов, выводы и рекомендации. Информация о результатах доводится до работников Учреждения в течение семи дней с момента завершения проверк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Педагогические работники  после ознакомления  с  результатами ВШК должны поставить подпись под итоговым материалом, удостоверяющую то, что они поставлены в известность о результатах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Учреждения или вышестоящие органы управления образования.</w:t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bCs/>
        </w:rPr>
        <w:t xml:space="preserve">. </w:t>
      </w:r>
      <w:r>
        <w:rPr>
          <w:b/>
        </w:rPr>
        <w:t>Виды ВШ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</w:rPr>
        <w:t>предварительный</w:t>
      </w:r>
      <w:r>
        <w:rPr/>
        <w:t xml:space="preserve"> - предварительное знаком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</w:rPr>
        <w:t>текущий</w:t>
      </w:r>
      <w:r>
        <w:rPr/>
        <w:t xml:space="preserve"> -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тоговый -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</w:rPr>
        <w:t>Формы ВШ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8.1. </w:t>
      </w:r>
      <w:r>
        <w:rPr>
          <w:b/>
          <w:bCs/>
          <w:color w:val="000000"/>
        </w:rPr>
        <w:t>Персональный</w:t>
      </w:r>
      <w:r>
        <w:rPr>
          <w:b/>
        </w:rPr>
        <w:t>  контроль</w:t>
      </w:r>
      <w:r>
        <w:rPr/>
        <w:t xml:space="preserve"> направлен на изучение  и 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уровень знаний учителя в области современных достижений психологической и  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педагогической науки, профессиональное мастерство учителя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уровень профессионального мастерства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уровень овладения учителем технологиями развивающего обучения, наиболее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эффективными формами, методами и приемами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способы повышения профессиональной квалификации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При осуществлении персонального контроля руководитель имеет </w:t>
      </w:r>
      <w:r>
        <w:rPr>
          <w:rStyle w:val="Grame"/>
          <w:b/>
        </w:rPr>
        <w:t>пра</w:t>
        <w:softHyphen/>
        <w:t>во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знакомиться с документацией в соответствии с функциональными обязанностями, рабочими программами (рабочей программой, которая  составляется учителем на учебный год, рассматрив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)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изучать практическую деятельность педагогических работников Учреждения 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обратиться в конфликтную комиссию профкома  Учреждения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8.2. </w:t>
      </w:r>
      <w:r>
        <w:rPr>
          <w:b/>
        </w:rPr>
        <w:t>Тематический контроль</w:t>
      </w:r>
      <w:r>
        <w:rPr/>
        <w:t xml:space="preserve"> проводится по отдельным проблемам деятельности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</w:t>
      </w:r>
      <w:r>
        <w:rPr>
          <w:rStyle w:val="Spelle"/>
        </w:rPr>
        <w:t>сформированности</w:t>
      </w:r>
      <w:r>
        <w:rPr/>
        <w:t xml:space="preserve"> </w:t>
      </w:r>
      <w:r>
        <w:rPr>
          <w:rStyle w:val="Spelle"/>
        </w:rPr>
        <w:t>общеучебных</w:t>
      </w:r>
      <w:r>
        <w:rPr/>
        <w:t xml:space="preserve"> умений и навыков, активизации познавательной деятельности обучающихся и другие вопрос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Учрежд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 ходе тематического контроля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ы тематического контроля оформляются в виде справки. Результаты тематического контроля нескольких педагогов могут быть оформлены одним докумен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  <w:t xml:space="preserve">8.3. </w:t>
      </w:r>
      <w:r>
        <w:rPr>
          <w:b/>
        </w:rPr>
        <w:t>Классно-обобщающий контроль</w:t>
      </w:r>
      <w:r>
        <w:rPr/>
        <w:t xml:space="preserve">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включение учащихся в познавательную деятельность;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привитие интереса к знаниям;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сотрудничество учителя и учащихся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классно-обобщающего контроля проводятся совещания при директоре, классные часы, родительские собрания.</w:t>
      </w:r>
    </w:p>
    <w:p>
      <w:pPr>
        <w:pStyle w:val="Normal"/>
        <w:jc w:val="both"/>
        <w:rPr/>
      </w:pPr>
      <w:r>
        <w:rPr>
          <w:bCs/>
          <w:color w:val="000000"/>
        </w:rPr>
        <w:t>8.4.</w:t>
      </w:r>
      <w:r>
        <w:rPr>
          <w:b/>
          <w:bCs/>
          <w:color w:val="000000"/>
        </w:rPr>
        <w:t xml:space="preserve"> </w:t>
      </w:r>
      <w:r>
        <w:rPr>
          <w:b/>
        </w:rPr>
        <w:t>Комплексный контроль</w:t>
      </w:r>
      <w:r>
        <w:rPr/>
        <w:t xml:space="preserve"> проводится с целью получения полной информации о состоянии образовательного процесса в Учреждении в целом или по конкретной пробл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Управления образова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педагогического коллектива знакомятся с целями, задачами, планом проведения комплексной проверки в соответствии с планом работы Учреждения, но не менее чем за месяц до ее нач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комплексной проверки готовится справка, на основании которой директором  Учреждения издается приказ (</w:t>
      </w:r>
      <w:r>
        <w:rPr>
          <w:rStyle w:val="Grame"/>
        </w:rPr>
        <w:t>контроль</w:t>
      </w:r>
      <w:r>
        <w:rPr/>
        <w:t xml:space="preserve"> за исполнение  которого  возлагается  на  одного   из  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rPr/>
      </w:pPr>
      <w:r>
        <w:rPr/>
        <w:t xml:space="preserve">      </w:t>
      </w:r>
      <w:r>
        <w:rPr/>
        <w:t>При получении положительных результатов данный приказ снимается с контроля.</w:t>
      </w:r>
    </w:p>
    <w:p>
      <w:pPr>
        <w:pStyle w:val="Normal"/>
        <w:rPr/>
      </w:pPr>
      <w:r>
        <w:rPr>
          <w:b/>
        </w:rPr>
        <w:t>9. Освобождение от контроля</w:t>
      </w:r>
    </w:p>
    <w:p>
      <w:pPr>
        <w:pStyle w:val="Normal"/>
        <w:rPr>
          <w:b/>
          <w:b/>
          <w:bCs/>
        </w:rPr>
      </w:pPr>
      <w:r>
        <w:rPr/>
        <w:t>9.1. Педагогические работники могут быть освобождены от  ВШК их  деятельности на определенный срок по решению педагогического совета Учреждения.</w:t>
      </w:r>
    </w:p>
    <w:p>
      <w:pPr>
        <w:pStyle w:val="Normal"/>
        <w:rPr/>
      </w:pPr>
      <w:r>
        <w:rPr/>
        <w:t>9.2. Решение педагогического совета закрепляется приказом директора Учреждения.</w:t>
        <w:br/>
        <w:t>9.3. Конкретные сроки освобождения работника от ВШК устанавливается директором Учреждения.</w:t>
      </w:r>
    </w:p>
    <w:p>
      <w:pPr>
        <w:pStyle w:val="Normal"/>
        <w:rPr/>
      </w:pPr>
      <w:r>
        <w:rPr/>
        <w:t>9.4. Ходатайство об освобождении работника от  ВШК может исходить от методического совета, методического объединения, администрации и педагогического совета Учреждения.</w:t>
      </w:r>
    </w:p>
    <w:p>
      <w:pPr>
        <w:pStyle w:val="Normal"/>
        <w:rPr/>
      </w:pPr>
      <w:r>
        <w:rPr/>
        <w:t>9.5. Педагогический работник, освобожденный от ВШК, выполняет свои служебные обязанности на «полном самоконтроле» или на «частичном  самоконтроле».</w:t>
      </w:r>
    </w:p>
    <w:p>
      <w:pPr>
        <w:pStyle w:val="Normal"/>
        <w:rPr/>
      </w:pPr>
      <w:r>
        <w:rPr/>
        <w:t>9.6. Условиями перевода работника в режим «полного самоконтроля» могут быть: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присвоение высшей квалификационной категории;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присвоение почетного звания «Заслуженный учитель»;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наличие не менее 2 призеров республиканских, муниципальных олимпиад, конкурсов, выставок за последние 3 года;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высокие результаты итоговой аттестации обучающихся за последние 2 года (не менее 60% обучающихся показывают степень обученности не ниже «4»). </w:t>
      </w:r>
    </w:p>
    <w:p>
      <w:pPr>
        <w:pStyle w:val="Normal"/>
        <w:rPr/>
      </w:pPr>
      <w:r>
        <w:rPr/>
        <w:t>9.7. Условиями перевода в режим «частичного самоконтроля» могут быть: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присвоение первой квалификационной категории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награждение значком «Почетный работник общего образования РФ»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подготовка призеров республиканских, муниципальных предметных олимпиад, конкурсов, выставок, соревнований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высокие результаты итоговой аттестации учащихся (не менее половины обучающихся показывают степень обученности не ниже «4»).</w:t>
      </w:r>
    </w:p>
    <w:p>
      <w:pPr>
        <w:pStyle w:val="Normal"/>
        <w:jc w:val="both"/>
        <w:rPr/>
      </w:pPr>
      <w:r>
        <w:rPr>
          <w:b/>
        </w:rPr>
        <w:t xml:space="preserve">10. Итоги ВШК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ректор Учреждения по результатам ВШК принимает следующие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итогам ВШК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деланные замечания и предложения фиксируются в документации согласно номенклатуре дел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зультаты ВШК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rPr>
          <w:b/>
          <w:b/>
        </w:rPr>
      </w:pPr>
      <w:r>
        <w:rPr>
          <w:b/>
        </w:rPr>
        <w:t>11. Делопроизводство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</w:t>
      </w:r>
      <w:r>
        <w:rPr/>
        <w:t>Основными документами  ВШК являются справки, протоколы заседаний ШМО, методического и педагогического советов, совещаний при администрации, приказы Учреждения. Документы хранятся в течение трех лет по направлениям деятельности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62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7:00Z</dcterms:created>
  <dc:creator>Host</dc:creator>
  <dc:description/>
  <cp:keywords/>
  <dc:language>en-US</dc:language>
  <cp:lastModifiedBy>admin</cp:lastModifiedBy>
  <cp:lastPrinted>2016-06-16T11:46:00Z</cp:lastPrinted>
  <dcterms:modified xsi:type="dcterms:W3CDTF">2017-03-10T18:45:00Z</dcterms:modified>
  <cp:revision>4</cp:revision>
  <dc:subject/>
  <dc:title/>
</cp:coreProperties>
</file>